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Károly Róbert Főiskol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Gyöngyös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MARKETINGMENEDZSMENT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Beadandó házi dolgozat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A TÖKÉLETES NŐ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Készítette: Dániel József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LEV69014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2013. május 23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0" w:hanging="0"/>
            <w:rPr>
              <w:b w:val="false"/>
              <w:b w:val="false"/>
              <w:sz w:val="26"/>
              <w:szCs w:val="26"/>
              <w:u w:val="none"/>
            </w:rPr>
          </w:pPr>
          <w:r>
            <w:fldChar w:fldCharType="begin"/>
          </w:r>
          <w:r>
            <w:rPr>
              <w:rStyle w:val="IndexLink"/>
              <w:sz w:val="26"/>
              <w:u w:val="none"/>
              <w:b/>
              <w:szCs w:val="26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u w:val="none"/>
              <w:b/>
              <w:szCs w:val="26"/>
              <w:color w:val="000000"/>
              <w:lang w:val="en-US" w:eastAsia="en-US"/>
            </w:rPr>
            <w:fldChar w:fldCharType="separate"/>
          </w:r>
          <w:hyperlink w:anchor="__RefHeading___Toc318876464">
            <w:r>
              <w:rPr>
                <w:rStyle w:val="IndexLink"/>
                <w:b/>
                <w:color w:val="000000"/>
                <w:sz w:val="26"/>
                <w:szCs w:val="26"/>
                <w:u w:val="none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6"/>
                <w:szCs w:val="26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  <w:lang w:val="en-US" w:eastAsia="en-US"/>
              </w:rPr>
              <w:t>Vezetői összefoglaló</w:t>
            </w:r>
            <w:r>
              <w:rPr>
                <w:rStyle w:val="IndexLink"/>
                <w:b w:val="false"/>
                <w:sz w:val="26"/>
                <w:szCs w:val="26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65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2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A vállalat általános bemutatása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</w:hyperlink>
          <w:r>
            <w:rPr>
              <w:b/>
              <w:color w:val="000000"/>
              <w:sz w:val="26"/>
              <w:szCs w:val="26"/>
              <w:u w:val="none"/>
            </w:rPr>
            <w:t>3</w:t>
          </w:r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66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3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A piaci környezet bemutatása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67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4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Termék bemutatása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318876468">
            <w:r>
              <w:rPr>
                <w:rStyle w:val="IndexLink"/>
                <w:b/>
                <w:color w:val="000000"/>
                <w:u w:val="none"/>
              </w:rPr>
              <w:t>4.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  <w:u w:val="none"/>
              </w:rPr>
              <w:t>Termék értékesítés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318876469">
            <w:r>
              <w:rPr>
                <w:rStyle w:val="IndexLink"/>
                <w:b/>
                <w:color w:val="000000"/>
                <w:u w:val="none"/>
              </w:rPr>
              <w:t>4.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  <w:u w:val="none"/>
              </w:rPr>
              <w:t>Tevékenységi kör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75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5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Marketing terv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</w:hyperlink>
          <w:r>
            <w:rPr>
              <w:b/>
              <w:color w:val="000000"/>
              <w:sz w:val="26"/>
              <w:szCs w:val="26"/>
              <w:u w:val="none"/>
            </w:rPr>
            <w:t>7</w:t>
          </w:r>
        </w:p>
        <w:p>
          <w:pPr>
            <w:pStyle w:val="Contents2"/>
            <w:rPr>
              <w:b w:val="false"/>
              <w:b w:val="false"/>
            </w:rPr>
          </w:pPr>
          <w:hyperlink w:anchor="__RefHeading___Toc318876476">
            <w:r>
              <w:rPr>
                <w:rStyle w:val="IndexLink"/>
                <w:b/>
                <w:color w:val="000000"/>
                <w:u w:val="none"/>
              </w:rPr>
              <w:t>5.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  <w:u w:val="none"/>
              </w:rPr>
              <w:t>Piackutatás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hyperlink w:anchor="__RefHeading___Toc318876477">
            <w:r>
              <w:rPr>
                <w:rStyle w:val="IndexLink"/>
                <w:b/>
                <w:color w:val="000000"/>
                <w:u w:val="none"/>
              </w:rPr>
              <w:t>5.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  <w:u w:val="none"/>
              </w:rPr>
              <w:t>Swot analízis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318876477">
            <w:r>
              <w:rPr>
                <w:rStyle w:val="IndexLink"/>
                <w:b/>
                <w:color w:val="000000"/>
                <w:u w:val="none"/>
              </w:rPr>
              <w:t>5.3.</w:t>
            </w:r>
            <w:r>
              <w:rPr>
                <w:rStyle w:val="IndexLink"/>
                <w:b w:val="false"/>
              </w:rPr>
              <w:tab/>
              <w:t>Marketingstratégia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78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6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Működési terv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79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7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Vezetőség és szervezeti felépítés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80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8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A vállalat szervezeti jogi struktúrája és tőkeszerkezete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318876481">
            <w:r>
              <w:rPr>
                <w:rStyle w:val="IndexLink"/>
                <w:b/>
                <w:color w:val="000000"/>
                <w:u w:val="none"/>
              </w:rPr>
              <w:t>8.1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  <w:u w:val="none"/>
              </w:rPr>
              <w:t>A vállalat leírása</w:t>
            </w:r>
            <w:r>
              <w:rPr>
                <w:rStyle w:val="IndexLink"/>
                <w:b w:val="false"/>
              </w:rPr>
              <w:tab/>
              <w:t>1</w:t>
            </w:r>
          </w:hyperlink>
          <w:r>
            <w:rPr>
              <w:b/>
              <w:color w:val="000000"/>
              <w:u w:val="none"/>
            </w:rPr>
            <w:t>4</w:t>
          </w:r>
        </w:p>
        <w:p>
          <w:pPr>
            <w:pStyle w:val="Contents2"/>
            <w:rPr>
              <w:b w:val="false"/>
              <w:b w:val="false"/>
            </w:rPr>
          </w:pPr>
          <w:hyperlink w:anchor="__RefHeading___Toc318876482">
            <w:r>
              <w:rPr>
                <w:rStyle w:val="IndexLink"/>
                <w:b/>
                <w:color w:val="000000"/>
                <w:u w:val="none"/>
              </w:rPr>
              <w:t>8.2.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color w:val="000000"/>
                <w:u w:val="none"/>
              </w:rPr>
              <w:t>Tőkeszerkezet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hyperlink w:anchor="__RefHeading___Toc318876483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9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</w:r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Pénzügyi terv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318876484">
            <w:r>
              <w:rPr>
                <w:rStyle w:val="IndexLink"/>
                <w:b/>
                <w:color w:val="000000"/>
                <w:u w:val="none"/>
              </w:rPr>
              <w:t>9.1.</w:t>
            </w:r>
            <w:r>
              <w:rPr>
                <w:rStyle w:val="IndexLink"/>
                <w:b w:val="false"/>
              </w:rPr>
              <w:tab/>
              <w:t>Bevételek</w:t>
              <w:tab/>
            </w:r>
            <w:r>
              <w:rPr>
                <w:rStyle w:val="IndexLink"/>
                <w:b w:val="false"/>
                <w:bCs/>
              </w:rPr>
              <w:t>1</w:t>
            </w:r>
          </w:hyperlink>
          <w:r>
            <w:rPr>
              <w:b/>
              <w:color w:val="000000"/>
              <w:u w:val="none"/>
            </w:rPr>
            <w:t>5</w:t>
          </w:r>
        </w:p>
        <w:p>
          <w:pPr>
            <w:pStyle w:val="Contents2"/>
            <w:rPr>
              <w:b w:val="false"/>
              <w:b w:val="false"/>
            </w:rPr>
          </w:pPr>
          <w:hyperlink w:anchor="__RefHeading___Toc318876485">
            <w:r>
              <w:rPr>
                <w:rStyle w:val="IndexLink"/>
                <w:b/>
                <w:color w:val="000000"/>
                <w:u w:val="none"/>
              </w:rPr>
              <w:t>9.2.</w:t>
            </w:r>
            <w:r>
              <w:rPr>
                <w:rStyle w:val="IndexLink"/>
                <w:b w:val="false"/>
              </w:rPr>
              <w:tab/>
              <w:t>Egyszerűsített mérleg</w:t>
              <w:tab/>
            </w:r>
          </w:hyperlink>
          <w:r>
            <w:rPr>
              <w:b/>
              <w:color w:val="000000"/>
              <w:u w:val="none"/>
            </w:rPr>
            <w:t>16</w:t>
          </w:r>
        </w:p>
        <w:p>
          <w:pPr>
            <w:pStyle w:val="Contents2"/>
            <w:rPr>
              <w:b/>
              <w:b/>
              <w:color w:val="000000"/>
              <w:u w:val="none"/>
            </w:rPr>
          </w:pPr>
          <w:hyperlink w:anchor="__RefHeading___Toc318876486">
            <w:r>
              <w:rPr>
                <w:rStyle w:val="IndexLink"/>
                <w:b/>
                <w:color w:val="000000"/>
                <w:u w:val="none"/>
              </w:rPr>
              <w:t>9.3.</w:t>
            </w:r>
            <w:r>
              <w:rPr>
                <w:rStyle w:val="IndexLink"/>
                <w:b w:val="false"/>
              </w:rPr>
              <w:tab/>
              <w:t>Egyszerűsített e</w:t>
            </w:r>
            <w:r>
              <w:rPr>
                <w:rStyle w:val="IndexLink"/>
                <w:b/>
                <w:color w:val="000000"/>
                <w:u w:val="none"/>
              </w:rPr>
              <w:t>redménykimutatás</w:t>
            </w:r>
            <w:r>
              <w:rPr>
                <w:rStyle w:val="IndexLink"/>
                <w:b w:val="false"/>
              </w:rPr>
              <w:tab/>
              <w:t>1</w:t>
            </w:r>
          </w:hyperlink>
          <w:r>
            <w:rPr>
              <w:b/>
              <w:color w:val="000000"/>
              <w:u w:val="none"/>
            </w:rPr>
            <w:t>7</w:t>
          </w:r>
        </w:p>
        <w:p>
          <w:pPr>
            <w:pStyle w:val="Contents1"/>
            <w:rPr>
              <w:b w:val="false"/>
              <w:b w:val="false"/>
              <w:sz w:val="26"/>
              <w:szCs w:val="26"/>
              <w:u w:val="none"/>
            </w:rPr>
          </w:pPr>
          <w:r>
            <w:rPr>
              <w:b/>
              <w:color w:val="000000"/>
              <w:sz w:val="26"/>
              <w:szCs w:val="26"/>
              <w:u w:val="none"/>
            </w:rPr>
            <w:t>10</w:t>
          </w:r>
          <w:hyperlink w:anchor="__RefHeading___Toc318876483">
            <w:r>
              <w:rPr>
                <w:rStyle w:val="IndexLink"/>
                <w:b/>
                <w:color w:val="000000"/>
                <w:sz w:val="26"/>
                <w:szCs w:val="26"/>
                <w:u w:val="none"/>
              </w:rPr>
              <w:t>.</w:t>
            </w:r>
            <w:r>
              <w:rPr>
                <w:rStyle w:val="IndexLink"/>
                <w:b w:val="false"/>
                <w:sz w:val="26"/>
                <w:szCs w:val="26"/>
                <w:u w:val="none"/>
              </w:rPr>
              <w:tab/>
              <w:t>Forrásjegyzék</w:t>
              <w:tab/>
              <w:t>1</w:t>
            </w:r>
          </w:hyperlink>
          <w:r>
            <w:rPr>
              <w:b/>
              <w:color w:val="000000"/>
              <w:sz w:val="26"/>
              <w:szCs w:val="26"/>
              <w:u w:val="none"/>
            </w:rPr>
            <w:t>7</w:t>
          </w:r>
        </w:p>
        <w:p>
          <w:pPr>
            <w:pStyle w:val="Normal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  <w:r>
            <w:rPr>
              <w:sz w:val="26"/>
              <w:u w:val="none"/>
              <w:b/>
              <w:szCs w:val="26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left="0" w:hanging="0"/>
        <w:rPr>
          <w:u w:val="single"/>
        </w:rPr>
      </w:pPr>
      <w:bookmarkStart w:id="0" w:name="__RefHeading___Toc318876464"/>
      <w:bookmarkEnd w:id="0"/>
      <w:r>
        <w:rPr>
          <w:u w:val="single"/>
        </w:rPr>
        <w:t>Vezetői összefoglaló</w:t>
      </w:r>
    </w:p>
    <w:p>
      <w:pPr>
        <w:pStyle w:val="Normal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Nem hazudok, ha azt mondom, hogy a férfiak nők nélkül nem tudnak élni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Egy kisfiúnak az édesanyja az első számú nő, ő a minden. Aztán amikor elkezd kamaszodni, már „Anya, hagyjál…!” van, felnőtt férfiként meg a hőn áhított nő, a társunk a minden! De persze mi férfiak nem beszélünk erről, mert nem férfias erről beszélni, de azért mindig ott motoszkál bennünk!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Kamaszkorban anya már nagy ellenség, mert mindig beleszól mindenbe, még mindig irányítani akar, és ez idegesítő. De azért minden tuti. Otthon vagyok a családi fészekben: a legfinomabb, amit anya főz mindig rendelkezésre áll, van tiszta ruhám, meleg van, mi kellhet még? Egy másik nő: a szerető vagy barátnő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mikor kikerültem a családi fészekből megtaláltam a szeretett feleségem! DE!!! És itt jön be a tuti termék: a tökéletes nő!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 xml:space="preserve">Nagyon szeretem a feleségem, a csillagokat is lehoznám neki, de sajnos ő sem tökéletes. Ezért fejlesztettem ki a </w:t>
      </w:r>
      <w:r>
        <w:rPr>
          <w:smallCaps/>
          <w:sz w:val="26"/>
          <w:szCs w:val="26"/>
        </w:rPr>
        <w:t>tökéletes nő</w:t>
      </w:r>
      <w:r>
        <w:rPr>
          <w:sz w:val="26"/>
          <w:szCs w:val="26"/>
        </w:rPr>
        <w:t xml:space="preserve"> chipet!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TÖKÉLETES NŐ chip a férfi társadalom kénye kedve szerint működteti a nőket. Célom, hogy a férfiak megtalálják a számukra tökéletes nőt!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0" w:hanging="0"/>
        <w:rPr>
          <w:u w:val="single"/>
        </w:rPr>
      </w:pPr>
      <w:bookmarkStart w:id="1" w:name="__RefHeading___Toc318876465"/>
      <w:bookmarkEnd w:id="1"/>
      <w:r>
        <w:rPr>
          <w:u w:val="single"/>
        </w:rPr>
        <w:t>A vállalat általános bemutatása</w:t>
      </w:r>
    </w:p>
    <w:p>
      <w:pPr>
        <w:pStyle w:val="Normal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3240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A vállalkozás megnevezése:</w:t>
        <w:tab/>
        <w:t xml:space="preserve">A TÖKÉLETES NŐ KFT. </w:t>
      </w:r>
    </w:p>
    <w:p>
      <w:pPr>
        <w:pStyle w:val="Normal"/>
        <w:tabs>
          <w:tab w:val="clear" w:pos="1134"/>
          <w:tab w:val="left" w:pos="3240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Jogi forma:</w:t>
        <w:tab/>
        <w:t>Korlátolt felelősségű társaság</w:t>
      </w:r>
    </w:p>
    <w:p>
      <w:pPr>
        <w:pStyle w:val="Normal"/>
        <w:tabs>
          <w:tab w:val="clear" w:pos="1134"/>
          <w:tab w:val="left" w:pos="324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Tevékenység: </w:t>
        <w:tab/>
        <w:t>TÖKÉLETES NŐ CHIP értékesítés</w:t>
      </w:r>
    </w:p>
    <w:p>
      <w:pPr>
        <w:pStyle w:val="Normal"/>
        <w:tabs>
          <w:tab w:val="clear" w:pos="1134"/>
          <w:tab w:val="left" w:pos="324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Székhely:</w:t>
        <w:tab/>
        <w:t>Magyarország 9999 Budapest, Kutya utca 15.</w:t>
      </w:r>
    </w:p>
    <w:p>
      <w:pPr>
        <w:pStyle w:val="Normal"/>
        <w:tabs>
          <w:tab w:val="clear" w:pos="1134"/>
          <w:tab w:val="left" w:pos="324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Telefon, fax:</w:t>
        <w:tab/>
        <w:t>+36-9-876-54321</w:t>
      </w:r>
    </w:p>
    <w:p>
      <w:pPr>
        <w:pStyle w:val="Normal"/>
        <w:tabs>
          <w:tab w:val="clear" w:pos="1134"/>
          <w:tab w:val="left" w:pos="324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Mobil:</w:t>
        <w:tab/>
        <w:t>+36-30-987-65-43</w:t>
      </w:r>
    </w:p>
    <w:p>
      <w:pPr>
        <w:pStyle w:val="Normal"/>
        <w:tabs>
          <w:tab w:val="clear" w:pos="1134"/>
          <w:tab w:val="left" w:pos="324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dószám:</w:t>
        <w:tab/>
        <w:t>87654321-0-01</w:t>
      </w:r>
    </w:p>
    <w:p>
      <w:pPr>
        <w:pStyle w:val="Normal"/>
        <w:tabs>
          <w:tab w:val="clear" w:pos="1134"/>
          <w:tab w:val="left" w:pos="324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Statisztikai szám:</w:t>
        <w:tab/>
        <w:t>87654321-9999-11-222</w:t>
      </w:r>
    </w:p>
    <w:p>
      <w:pPr>
        <w:pStyle w:val="Normal"/>
        <w:tabs>
          <w:tab w:val="clear" w:pos="1134"/>
          <w:tab w:val="left" w:pos="324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lapítás dátuma:</w:t>
        <w:tab/>
        <w:t xml:space="preserve">2013. május 1. </w:t>
      </w:r>
    </w:p>
    <w:p>
      <w:pPr>
        <w:pStyle w:val="Normal"/>
        <w:tabs>
          <w:tab w:val="clear" w:pos="1134"/>
          <w:tab w:val="left" w:pos="324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lkalmazottak száma:</w:t>
        <w:tab/>
        <w:t>9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rPr>
          <w:u w:val="single"/>
        </w:rPr>
      </w:pPr>
      <w:bookmarkStart w:id="2" w:name="__RefHeading___Toc318876466"/>
      <w:bookmarkEnd w:id="2"/>
      <w:r>
        <w:rPr>
          <w:u w:val="single"/>
        </w:rPr>
        <w:t>A piaci környezet bemutatása</w:t>
      </w:r>
    </w:p>
    <w:p>
      <w:pPr>
        <w:pStyle w:val="Normal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A TÖKÉLETES NŐ CHIP első körben talán drasztikusnak tűnhet, de valójában nem az. 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Miért ne lehetne legálisan manipulálni a nőket? Sok férfi veri, terrorizálja a párját és még sem történik semmi. Akkor miért ne lehetne egy olyan chip, amit a nőbe beépítve minden óhajunkat teljesíti?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Mielőtt még a TÖKÉLETES NŐ CHIP részleteibe elmerülnék, nézzük meg, hogy kiket említhetünk konkurenciaként?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Minden férfinak mást jelent a tökéletesség. A feleségem mesélte, hogy egy idős néni azt mesélte neki, hogy egy férfinak két dolog fontos: tele legyen a hasa és üres a ……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Sokat nem tévedett az idős hölgy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Amikor még nem akarunk mi férfiak komoly kapcsolatot – akarunk egyáltalán? – ahhoz, hogy boldogok legyünk több utat választhatunk: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erotikus társkeresés (18+)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 xml:space="preserve">Pénzért bármit meg lehet kapni. Amennyiben fizetünk egy szolgáltatásért, a szolgáltatás végezte után, mindenki csinálja a maga dolgát.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éttermi szolgáltatás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Ma már éttermek százai visznek házhoz ételt, ami minőségi. Nem kell arra várni, hogy a párunk fél napot álljon a konyhába, egy olyan étellel, ami végül nem lesz jó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TÖKÉLETES NŐ CHIP értékesítése kizárólag személyes eladás útján fogom értékesíteni a termék exkluzivitása és a diszkréció miatt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Nyilván nincs olyan nő, aki hagyná, hogy a párja bárminemű chippel ellássa őt, azért, hogy az ő kéréseinek éjjel-nappal eleget tegyen, ezért van szükség a teljes körű diszkrécióra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Előzetes piackutatásom alapján napvilágot látott az a tény, hogy a férfiak</w:t>
      </w:r>
      <w:r>
        <w:rPr>
          <w:color w:val="FFC000"/>
          <w:sz w:val="26"/>
          <w:szCs w:val="26"/>
        </w:rPr>
        <w:t xml:space="preserve"> </w:t>
      </w:r>
      <w:r>
        <w:rPr>
          <w:sz w:val="26"/>
          <w:szCs w:val="26"/>
        </w:rPr>
        <w:t>lételeme, hogy ők legyenek az irányítók egy párkapcsolatban, szinte minden az ők kénye kedve szerint történjen, mert mi férfiak ilyenek vagyunk.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Gyerekkorunktól kezdve azt nevelték belénk, hogy a nőket és gyerekeket védelmezni kell, gondoskodni róluk, ezért el is várjuk, hogy finom étel, rend és tisztaság és nem utolsó sorban megfelelő mennyiségű, minőségű házasélet várjon, ha hazaérün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Talán első körben nagy ellenszenvet fog kiváltani a TÖKÉLETES NŐ CHIP, de a piackutatásaim is bizonyítják, hogy lesz rá igény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Természetesen ehhez megfelelő marketingpolitikát kell kialakítanom, megfelelő hirdetéseket kell közzé tennem.</w:t>
      </w:r>
    </w:p>
    <w:p>
      <w:pPr>
        <w:pStyle w:val="Normal"/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0" w:hanging="0"/>
        <w:rPr/>
      </w:pPr>
      <w:bookmarkStart w:id="3" w:name="__RefHeading___Toc318876467"/>
      <w:bookmarkEnd w:id="3"/>
      <w:r>
        <w:rPr>
          <w:u w:val="single"/>
        </w:rPr>
        <w:t>Termék bemutatása</w:t>
      </w:r>
    </w:p>
    <w:p>
      <w:pPr>
        <w:pStyle w:val="Heading2"/>
        <w:spacing w:lineRule="auto" w:line="240" w:before="0" w:after="0"/>
        <w:ind w:left="0" w:hanging="0"/>
        <w:rPr/>
      </w:pPr>
      <w:bookmarkStart w:id="4" w:name="__RefHeading___Toc318876468"/>
      <w:r>
        <w:rPr/>
        <w:t xml:space="preserve">Termék </w:t>
      </w:r>
      <w:bookmarkEnd w:id="4"/>
      <w:r>
        <w:rPr/>
        <w:t>értékesítése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2013-ban Európában, 2014-től pedig ázsiai, amerikai országokba történik a termékek forgalmazása, értékesítése, megbízható szakemberek által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rPr/>
      </w:pPr>
      <w:bookmarkStart w:id="5" w:name="__RefHeading___Toc318876469"/>
      <w:bookmarkEnd w:id="5"/>
      <w:r>
        <w:rPr/>
        <w:t>Tevékenységi kör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ÖKÉLETES NŐ CHIP értékesítése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40"/>
        <w:ind w:left="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A TÖKÉLETES NŐ CHIP részletes leírása, tulajdonságai: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Mint a nevében is benne van, a tökéletes nőt megalkotó chip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i/>
          <w:sz w:val="26"/>
          <w:szCs w:val="26"/>
        </w:rPr>
        <w:t>Működése</w:t>
      </w:r>
      <w:r>
        <w:rPr>
          <w:sz w:val="26"/>
          <w:szCs w:val="26"/>
        </w:rPr>
        <w:t xml:space="preserve">: a nő koponyájába kell bepattintani alvás közben – lehetőség szerint – közvetlenül a tarkó fölé, szúnyogcsípésnyi fájdalommal jár. 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Beillesztés után azonnal elindulnak a kívánt funkció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Jelenleg négy féle típus értékesítését kezdem meg az alábbiak szerint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szerető</w:t>
      </w:r>
      <w:r>
        <w:rPr>
          <w:sz w:val="26"/>
          <w:szCs w:val="26"/>
        </w:rPr>
        <w:t>”: szerető típusú chip esetén a kiszemelt hölgy, akkor és ott és annyiszor fog házaséletet élni a férfival, ahányszor ő szeretne. Emellett a hölgy további „funkciói” változatlanok maradnak.</w:t>
      </w:r>
    </w:p>
    <w:p>
      <w:pPr>
        <w:pStyle w:val="Normal"/>
        <w:spacing w:lineRule="auto" w:line="240"/>
        <w:ind w:left="720" w:hanging="357"/>
        <w:rPr/>
      </w:pPr>
      <w:r>
        <w:rPr>
          <w:sz w:val="26"/>
          <w:szCs w:val="26"/>
        </w:rPr>
        <w:tab/>
        <w:t>Pl.: ha nem tudott főzni, ezután sem fog.</w:t>
      </w:r>
    </w:p>
    <w:p>
      <w:pPr>
        <w:pStyle w:val="Normal"/>
        <w:spacing w:lineRule="auto" w:line="240"/>
        <w:ind w:left="720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nya”:</w:t>
      </w:r>
      <w:r>
        <w:rPr>
          <w:sz w:val="26"/>
          <w:szCs w:val="26"/>
        </w:rPr>
        <w:t xml:space="preserve"> anya típusú chip esetén a kiszemelt hölgy az alábbi dolgokat teszi meg: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>
          <w:sz w:val="26"/>
          <w:szCs w:val="26"/>
        </w:rPr>
        <w:t>házasélet minimum heti 4 alkalommal + kérés szerint (mennyiség korlát kizárva)</w:t>
      </w:r>
    </w:p>
    <w:p>
      <w:pPr>
        <w:pStyle w:val="Normal"/>
        <w:numPr>
          <w:ilvl w:val="2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ütés, főzés profi szinten</w:t>
      </w:r>
    </w:p>
    <w:p>
      <w:pPr>
        <w:pStyle w:val="Normal"/>
        <w:numPr>
          <w:ilvl w:val="2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ofi háztartásvezetés</w:t>
      </w:r>
    </w:p>
    <w:p>
      <w:pPr>
        <w:pStyle w:val="Normal"/>
        <w:numPr>
          <w:ilvl w:val="2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ofi gyereknevelés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>
          <w:sz w:val="26"/>
          <w:szCs w:val="26"/>
        </w:rPr>
        <w:t>nincs véleményalkotás, önálló gondolat</w:t>
      </w:r>
    </w:p>
    <w:p>
      <w:pPr>
        <w:pStyle w:val="Normal"/>
        <w:numPr>
          <w:ilvl w:val="2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pi 8 órás munka</w:t>
      </w:r>
      <w:r>
        <w:br w:type="page"/>
      </w:r>
    </w:p>
    <w:p>
      <w:pPr>
        <w:pStyle w:val="Normal"/>
        <w:spacing w:lineRule="auto" w:line="240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szerelem”</w:t>
      </w:r>
      <w:r>
        <w:rPr>
          <w:sz w:val="26"/>
          <w:szCs w:val="26"/>
        </w:rPr>
        <w:t xml:space="preserve">: szerelem típusú chip esetén a kiszemelt hölgy az alábbi teszi </w:t>
      </w:r>
      <w:r>
        <w:rPr>
          <w:i/>
          <w:sz w:val="26"/>
          <w:szCs w:val="26"/>
        </w:rPr>
        <w:t>meg a férfi kérésére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4"/>
        </w:numPr>
        <w:spacing w:lineRule="auto" w:line="240"/>
        <w:rPr/>
      </w:pPr>
      <w:r>
        <w:rPr>
          <w:sz w:val="26"/>
          <w:szCs w:val="26"/>
        </w:rPr>
        <w:t>házasélet heti 3*</w:t>
      </w:r>
    </w:p>
    <w:p>
      <w:pPr>
        <w:pStyle w:val="Normal"/>
        <w:numPr>
          <w:ilvl w:val="2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 többi funkció változatlan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Szerető típusú chipet a szexuális élet kezdetétől az összeköltözésig javaslom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Indoklás: amíg egy férfi otthon lakik van aki az összes többi kérést megteszi számára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nya típusú chipet összeköltözött pároknak ajánlom, főleg ha már gyermekük is van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Indoklás: gyermek mellett már nem jut idő mindenre 100%-osan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Szerelem típusú chipet 60 év felett ajánlom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Nagy különbség a szerető, anya és a szerelem típusú chip között, hogy szerelem típusú chip esetén kérésre működnek a dolgok, míg a másik kettő esetén automatikusan működnek a felsorolt funkciók a chip beillesztése után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inden”: minden típusú chip esetén bármit is kér a férfi a nő engedelmesen teljesít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Mindegyik chipre egyaránt vonatkozik, hogy kizárólag szerelmi kapcsolat esetén alkalmazható. Amennyiben a chip nem érzékeli a szerelem jeleit a chipet behelyező férfi iránt a működés sikertelen lesz. (és a kapcsolat is)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De a hölgy más férfival sem tud addig kapcsolatot létesíteni, amíg a chip benne van, hiába lobog benne a szerelem másik férfi iránt.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A chipek sorszámmal vannak ellátva, egy sorszám egy adott párhoz tartozik. Így a visszaélések kizárhatóa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További funkciók minden chipre vonatkozólag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eherbe esést a nő 25. éves koráig blokkolja, utána is csak a férfi igényének megfelelően történik a fogamzá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menstruáció teljes megszűnése, hangulati ingadozás kizárva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Amennyiben az előzőekben felsorolt funkciók valamelyike nem működik 100%-osan, úgy töltés szükséges (teherbe esés kockázata 1%-ra növekszik funkció veszteség esetén). Az előzetes tesztek alapján 3 hetente szükséges tölteni a chipet, de túl nagy megterhelés esetén hamarabb is elkezdhet merülni a chip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chipet viselt hölgy a változásból nem érzékel semmit, mert teljesen úgy látja, mintha ő változott volna meg, és teljesen természetes számára, hogy nincsenek önálló gondolatai, mert nem is emlékszik arra, hogy milyen volt, amikor volt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chip a beillesztés után úgy olvad a tarkóba, hogy észrevétlenné válik, fésülködés, hajmosás, hajfestés alkalmával sem lehet észre venni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Töltése: egy pohár vízbe 1 ml „chip vizet” kell önteni és lefekvés előtt meginni. Chip vásárlás esetén 5 ml-t adunk ajándékba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FONTOS! 10 év használat után 1 év szüneteltetés szükséges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Jó hír, hogy 5 év teljes használat után a hölgyek 98%-a valóban megtanul a férfi kedve szerint főzni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Amennyiben a Chipet ki szeretné vetetni az ügyfélszolgálattal kell egyeztetni!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Chip mérete: 2*2 cm platina chip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Bruttó vételár:</w:t>
        <w:tab/>
        <w:tab/>
        <w:tab/>
        <w:tab/>
        <w:t>CHIP VÍZ (2 ml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ERETŐ:     80.000 Ft</w:t>
        <w:tab/>
        <w:tab/>
        <w:tab/>
        <w:t>10.000 F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ANYA:         100.000 Ft</w:t>
        <w:tab/>
        <w:tab/>
        <w:tab/>
        <w:t>20.000 F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ERELEM: 50.000 Ft</w:t>
        <w:tab/>
        <w:tab/>
        <w:tab/>
        <w:t>5.000 F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MINDEN:    200.000 Ft</w:t>
        <w:tab/>
        <w:tab/>
        <w:tab/>
        <w:t>20.000 Ft</w:t>
      </w:r>
    </w:p>
    <w:p>
      <w:pPr>
        <w:pStyle w:val="Normal"/>
        <w:spacing w:lineRule="auto" w:line="240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</w:r>
    </w:p>
    <w:p>
      <w:pPr>
        <w:pStyle w:val="Normal"/>
        <w:spacing w:lineRule="auto" w:line="240"/>
        <w:rPr>
          <w:color w:val="FFC000"/>
          <w:sz w:val="26"/>
          <w:szCs w:val="26"/>
        </w:rPr>
      </w:pPr>
      <w:r>
        <w:rPr>
          <w:color w:val="FFC00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chipekre webshopon keresztül lehet rendelni. Rendelést követően telefonon veszem fel a kapcsolatot a rendelő személyével, ahol megbeszéljük az átadás részleteit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termék megfelel az összes belföldi és külföldi hatóság előírásainak, személyiségi jogokat és a szabad akar jogát sem sérti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TÖKÉLETES NŐ CHIP-re 5 év teljes körű garanciát vállalok!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0" w:hanging="0"/>
        <w:rPr>
          <w:u w:val="single"/>
        </w:rPr>
      </w:pPr>
      <w:bookmarkStart w:id="6" w:name="__RefHeading___Toc318876475"/>
      <w:bookmarkEnd w:id="6"/>
      <w:r>
        <w:rPr>
          <w:u w:val="single"/>
        </w:rPr>
        <w:t>Marketing terv</w:t>
      </w:r>
    </w:p>
    <w:p>
      <w:pPr>
        <w:pStyle w:val="Normal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Nemcsak hazánkban, hanem a világon mindenhol nehéz a piacra olyan termékkel lépni, hogy fizetőképes keresletet találjun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Mivel a TÖKÉLETES NŐ felsőbb kategóriás termék, így a felső osztály férfi tagjait kell megszólítanom a termékkel!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kinek pedig van pénze, az szereti is szórni, luxusdolgokra. Ahhoz, hogy a felső osztály férfi tagjait meg tudjam szólítani jól megtervezett marketingpolitikával kell előállnom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Marketingtervem feladata az lesz, hogy megismertessem a TÖKÉLETES NŐ-t a piaccal és vevőket találja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Ennek hatására nyilván a társkereső irodák hada fog újabb és újabb marketing tervet kialakítani, hiszen ők is a tökéletest, az igazit ígérik.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Ezért alaposan kell figyelni a konkurenciát és a piac reakcióját is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Vállalatom célja, hogy 2013-ban Európai szinten piacvezető legyen, 2014-ben pedig az ázsiai és amerikai piacokra léphessen. 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rPr>
          <w:u w:val="single"/>
        </w:rPr>
      </w:pPr>
      <w:bookmarkStart w:id="7" w:name="__RefHeading___Toc318876476"/>
      <w:bookmarkEnd w:id="7"/>
      <w:r>
        <w:rPr>
          <w:u w:val="single"/>
        </w:rPr>
        <w:t>Piackutatás</w:t>
      </w:r>
    </w:p>
    <w:p>
      <w:pPr>
        <w:pStyle w:val="Normal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z előzetes piackutatások alkalmával szekunder kutatást végeztem anonim internetes kérdőív segítségével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Szoftverfejlesztőként és programozóként 80%-ban sikerült megvalósítanom önállóan a TÖKÉLETES NŐ-t, de egy mérnök barátom segítségével sikerült 100%-os eladható terméket előállítanom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Szerettem volna jó minőségű terméket előállítani úgy, hogy nyereséget is hozzon, ezért a házam pincéjét teljesen átalakítottam laboratóriummá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TÖKÉLETES NŐ kizárólag eredeti német alapanyagokból készült, ISO minősítéssel ellátott laborban.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A gyártás minden apró lépésénél jelen voltam és vagyok is. Nem adhatom ki a kezemből az irányítást, mert csak és kizárólag a tökéletességre törekszem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folyamat az előírásoknak megfelelően magas minőségi színvonalon működi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Minden típusúból május 30-áig 100-100 db fog elkészülni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Rengeteg férfi támogatónak köszönhetően a vállalat megfelelő anyagi háttérrel rendelkezik, ezért az autópályákon és a fővárosban kihelyezett óriásplakátok mellett megkezdődik a rádiós reklámok sugárzása is!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A kihelyezett óriásplakáton fel lesz tüntetve a honlapom és a telefonszámom is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www.atokeletesno.hu</w:t>
        </w:r>
      </w:hyperlink>
      <w:r>
        <w:rPr>
          <w:sz w:val="26"/>
          <w:szCs w:val="26"/>
        </w:rPr>
        <w:t>, +36-30-987-65-43.</w:t>
      </w:r>
      <w:r>
        <w:br w:type="page"/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Óriás plakátok:</w:t>
      </w:r>
    </w:p>
    <w:p>
      <w:pPr>
        <w:pStyle w:val="Normal"/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754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754" w:hanging="357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34765" cy="18103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54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/>
        <w:drawing>
          <wp:inline distT="0" distB="0" distL="0" distR="0">
            <wp:extent cx="4418965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rPr>
          <w:u w:val="single"/>
        </w:rPr>
      </w:pPr>
      <w:bookmarkStart w:id="8" w:name="__RefHeading___Toc318876477"/>
      <w:bookmarkEnd w:id="8"/>
      <w:r>
        <w:rPr>
          <w:u w:val="single"/>
        </w:rPr>
        <w:t>Swot analízis</w:t>
      </w:r>
    </w:p>
    <w:p>
      <w:pPr>
        <w:pStyle w:val="Normal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rősségek: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új termék behozatala a piacra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5 év teljes körű garancia</w:t>
      </w:r>
      <w:r>
        <w:br w:type="page"/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hetőségek: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A külföldi szereplések lehetőséget teremtenek új üzleti partnerek megismerésére, új kapcsolatok kialakítására. </w:t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engeségek: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cég gyengesége a nem megfelelő információáramlás. Szervezettebbé tenni, hogy az információ mindig, időben jusson el a megfelelő emberhez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szélyek: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Ha a cég nem használja ki időben a meglévő helyzeti előnyét, és nem tudják a külföldi piacokat megfogni, fennáll a veszély, hogy nem lesz megfelelő a piac fogadtatása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  <w:u w:val="single"/>
        </w:rPr>
        <w:t>5.3.</w:t>
        <w:tab/>
        <w:t>Marketingstratégia</w:t>
      </w:r>
    </w:p>
    <w:p>
      <w:pPr>
        <w:pStyle w:val="Normal"/>
        <w:spacing w:lineRule="auto" w:line="24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A TÖKÉLETES NŐ CHIP erős anyagi háttérrel rendelkező férfiaknak szól. 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A TÖKÉLETES NŐ chip 50.000 Ft-tól kapható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A termékre webshopon keresztül is lehet rendelést leadni, mely rendelést követően telefonon történik a kapcsolatfelvétel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TÖKÉLETES NŐ CHIP-re 5 év teljes körű garanciát vállalok!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MERT ÖN IS MEGÉRDEMLI A TÖKÉLETES NŐT!"</w:t>
      </w:r>
    </w:p>
    <w:p>
      <w:pPr>
        <w:pStyle w:val="Normal"/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0" w:hanging="0"/>
        <w:rPr>
          <w:u w:val="single"/>
        </w:rPr>
      </w:pPr>
      <w:bookmarkStart w:id="9" w:name="__RefHeading___Toc318876478"/>
      <w:bookmarkEnd w:id="9"/>
      <w:r>
        <w:rPr>
          <w:u w:val="single"/>
        </w:rPr>
        <w:t>Működési terv</w:t>
      </w:r>
    </w:p>
    <w:p>
      <w:pPr>
        <w:pStyle w:val="Normal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400 db készül el május 30-áig, minden típusból 100-100 db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Ha a várakozásoknak eleget tesz a piac, akkor havonta 100 db chip gyártása válik szükségessé típusonként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A magyarországi értékesítést követő hónapban megkezdődik az európai értékesítés is. A külföldi munkatársak képzése 1 héten belül fejeződik be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Jelenleg a külföldi munkatársak a külföldi leányvállalatom alkalmazásában állnak, de hosszú távon franchise rendszert szeretnék indítani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tárgyalások már folynak a szomszédos európai országokban. A termék image-nek, színvonalának és egyediségének köszönhetően sokan áhítoznak a termék licencére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z alábbi európai országokban kezdődik meg az értékesítés 2013. július 1-jével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usztria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vájc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zlovákia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Egyesült Királysá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ánia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Franciaorszá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émetorszá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Olaszorszá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panyolorszá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rtugália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Finnorszá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Hollandia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Írorszá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védország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kalmazottak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6"/>
          <w:szCs w:val="26"/>
        </w:rPr>
        <w:t>4 fő laboratóriumi alkalmazott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6"/>
          <w:szCs w:val="26"/>
        </w:rPr>
        <w:t>2 fő könyvelő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 fő adminisztrátor (felső fokú angol, német, francia és spanyol nyelvtudással)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 fő értékesítő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ülföldi alkalmazottak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8 értékesítő kolléga (országonként 2 fő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>14 titkárnő (minden európai országba, magyar és angol nyelv közép szintű tudása feltétel)</w:t>
      </w:r>
    </w:p>
    <w:p>
      <w:pPr>
        <w:pStyle w:val="Normal"/>
        <w:spacing w:lineRule="auto" w:line="240"/>
        <w:ind w:left="0" w:hanging="0"/>
        <w:rPr/>
      </w:pPr>
      <w:r>
        <w:rPr/>
        <w:t>A TÖKÉLETES NŐ szállítása repülővel történik az európai országokba. Minden ország fővárosában van a vállalkozásom székhelye.</w:t>
      </w:r>
    </w:p>
    <w:p>
      <w:pPr>
        <w:pStyle w:val="Normal"/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nnek tekintetében a termék árát emeli a szállítási költség. Amennyiben megvalósul a franchise, akár csökkenhetnek is külföldön az árak.</w:t>
      </w:r>
      <w:r>
        <w:br w:type="page"/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tents1"/>
        <w:rPr/>
      </w:pPr>
      <w:hyperlink w:anchor="__RefHeading___Toc318876479">
        <w:r>
          <w:rPr>
            <w:rStyle w:val="InternetLink"/>
            <w:color w:val="000000"/>
          </w:rPr>
          <w:t>7.</w:t>
        </w:r>
        <w:r>
          <w:rPr>
            <w:rStyle w:val="InternetLink"/>
          </w:rPr>
          <w:tab/>
        </w:r>
        <w:r>
          <w:rPr>
            <w:rStyle w:val="InternetLink"/>
            <w:color w:val="000000"/>
          </w:rPr>
          <w:t>Vezetőség és szervezeti felépítés</w:t>
        </w:r>
      </w:hyperlink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150.000.000 Ft-os törzstőkével indult a vállalat. Osztalékot minden részvényes a befizetett összeg alapján kap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tagok az alábbi összegekkel járultak hozzá a vállalat alapításába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Európai Férfiak Szövetsége: </w:t>
        <w:tab/>
        <w:tab/>
        <w:t xml:space="preserve">120.000.000 Ft 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Olaszvérű Don Corleone </w:t>
        <w:tab/>
        <w:tab/>
        <w:t>25.000.000 Ft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Dániel József </w:t>
        <w:tab/>
        <w:tab/>
        <w:tab/>
        <w:t>5.000.000. Ft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vállalkozás menetébe a tagok nem szólnak bele, az osztalékfizetésre várna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vállalkozás székhelye és telephelye egy és ugyanaz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Számviteli politikája megfelel a 2000. évi C törvény előírásainak, és a Nemzetközi számvitel törvényekne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"A" típusú egyszerűsített mérleget és "A" típusú egyszerűsített eredmény kimutatást készít a cégem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z üzleti év vége december 31. Mérlegkészítés időpontja május 31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További részletes céginformáció a Cégbírósági jegyzékből kérhető le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mallCaps/>
          <w:shadow/>
          <w:sz w:val="30"/>
          <w:szCs w:val="30"/>
          <w:u w:val="wave"/>
        </w:rPr>
      </w:pPr>
      <w:r>
        <w:rPr>
          <w:b/>
          <w:i/>
          <w:smallCaps/>
          <w:shadow/>
          <w:sz w:val="30"/>
          <w:szCs w:val="30"/>
          <w:u w:val="wave"/>
        </w:rPr>
        <w:t>Szervezeti felépítés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mallCaps/>
          <w:shadow/>
          <w:sz w:val="30"/>
          <w:szCs w:val="30"/>
          <w:u w:val="wave"/>
          <w:lang w:val="en-US" w:eastAsia="en-US"/>
        </w:rPr>
      </w:pPr>
      <w:r>
        <w:rPr>
          <w:b/>
          <w:i/>
          <w:smallCaps/>
          <w:shadow/>
          <w:sz w:val="30"/>
          <w:szCs w:val="30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13335</wp:posOffset>
                </wp:positionV>
                <wp:extent cx="1495425" cy="344805"/>
                <wp:effectExtent l="5715" t="5715" r="508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Európai Férfiak Szövetsé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1.05pt;width:117.7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Európai Férfiak Szövetsé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13335</wp:posOffset>
                </wp:positionV>
                <wp:extent cx="1314450" cy="5353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ániel Józse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g, feltalál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pt;margin-top:1.05pt;width:103.4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ániel József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ag, feltalál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13335</wp:posOffset>
                </wp:positionV>
                <wp:extent cx="1504950" cy="344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Olaszvérű Don Corle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5pt;margin-top:1.05pt;width:118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Olaszvérű Don Corle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7620</wp:posOffset>
                </wp:positionV>
                <wp:extent cx="1270" cy="4483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0.6pt;width:0.05pt;height:3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790</wp:posOffset>
                </wp:positionH>
                <wp:positionV relativeFrom="paragraph">
                  <wp:posOffset>7620</wp:posOffset>
                </wp:positionV>
                <wp:extent cx="1270" cy="4673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6pt;width:0.1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22860</wp:posOffset>
                </wp:positionV>
                <wp:extent cx="1270" cy="27686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.8pt;width:0.1pt;height:21.8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965</wp:posOffset>
                </wp:positionH>
                <wp:positionV relativeFrom="paragraph">
                  <wp:posOffset>22860</wp:posOffset>
                </wp:positionV>
                <wp:extent cx="705485" cy="1183640"/>
                <wp:effectExtent l="16510" t="10160" r="1651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18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.8pt;width:55.55pt;height:93.15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040</wp:posOffset>
                </wp:positionH>
                <wp:positionV relativeFrom="paragraph">
                  <wp:posOffset>104775</wp:posOffset>
                </wp:positionV>
                <wp:extent cx="3715385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5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8.25pt;width:292.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6540</wp:posOffset>
                </wp:positionH>
                <wp:positionV relativeFrom="paragraph">
                  <wp:posOffset>123825</wp:posOffset>
                </wp:positionV>
                <wp:extent cx="1010285" cy="3162935"/>
                <wp:effectExtent l="18415" t="635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316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9.75pt;width:79.55pt;height:249.0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55245</wp:posOffset>
                </wp:positionV>
                <wp:extent cx="1266825" cy="3028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uszt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4.35pt;width:99.7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uszt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7840</wp:posOffset>
                </wp:positionH>
                <wp:positionV relativeFrom="paragraph">
                  <wp:posOffset>55245</wp:posOffset>
                </wp:positionV>
                <wp:extent cx="590550" cy="657987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57972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120960 w 334800"/>
                            <a:gd name="textAreaTop" fmla="*/ 97200 h 3730320"/>
                            <a:gd name="textAreaBottom" fmla="*/ 3633120 h 37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2pt;margin-top:4.35pt;width:46.45pt;height:518.05pt;mso-wrap-style:none;v-text-anchor:middle" type="_x0000_t88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215</wp:posOffset>
                </wp:positionH>
                <wp:positionV relativeFrom="paragraph">
                  <wp:posOffset>91440</wp:posOffset>
                </wp:positionV>
                <wp:extent cx="1504950" cy="344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 laboratóriumi kollé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5pt;margin-top:7.2pt;width:118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 laboratóriumi kollé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3815</wp:posOffset>
                </wp:positionH>
                <wp:positionV relativeFrom="paragraph">
                  <wp:posOffset>30480</wp:posOffset>
                </wp:positionV>
                <wp:extent cx="1270" cy="130556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2.4pt;width:0.1pt;height:102.75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3815</wp:posOffset>
                </wp:positionH>
                <wp:positionV relativeFrom="paragraph">
                  <wp:posOffset>30480</wp:posOffset>
                </wp:positionV>
                <wp:extent cx="534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2.4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160020</wp:posOffset>
                </wp:positionV>
                <wp:extent cx="1266825" cy="302895"/>
                <wp:effectExtent l="5715" t="5715" r="508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váj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12.6pt;width:99.7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váj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4840</wp:posOffset>
                </wp:positionH>
                <wp:positionV relativeFrom="paragraph">
                  <wp:posOffset>160020</wp:posOffset>
                </wp:positionV>
                <wp:extent cx="1504950" cy="3448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 könyvel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12.6pt;width:118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 könyvel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3815</wp:posOffset>
                </wp:positionH>
                <wp:positionV relativeFrom="paragraph">
                  <wp:posOffset>635</wp:posOffset>
                </wp:positionV>
                <wp:extent cx="5816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0pt;width: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64770</wp:posOffset>
                </wp:positionV>
                <wp:extent cx="1266825" cy="3028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lovák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5.1pt;width:99.7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lovák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64770</wp:posOffset>
                </wp:positionV>
                <wp:extent cx="1504950" cy="344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 titkárn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5.1pt;width:118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 titkárn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3815</wp:posOffset>
                </wp:positionH>
                <wp:positionV relativeFrom="paragraph">
                  <wp:posOffset>6350</wp:posOffset>
                </wp:positionV>
                <wp:extent cx="5816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0.5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106045</wp:posOffset>
                </wp:positionV>
                <wp:extent cx="1266825" cy="274320"/>
                <wp:effectExtent l="5715" t="5080" r="5080" b="310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gyesült Királysá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8.35pt;width:99.7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gyesült Királysá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4840</wp:posOffset>
                </wp:positionH>
                <wp:positionV relativeFrom="paragraph">
                  <wp:posOffset>106045</wp:posOffset>
                </wp:positionV>
                <wp:extent cx="1504950" cy="344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 értékesít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8.35pt;width:118.4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 értékesít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3815</wp:posOffset>
                </wp:positionH>
                <wp:positionV relativeFrom="paragraph">
                  <wp:posOffset>64770</wp:posOffset>
                </wp:positionV>
                <wp:extent cx="581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5.1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141605</wp:posOffset>
                </wp:positionV>
                <wp:extent cx="1266825" cy="3238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á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11.15pt;width:9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á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31115</wp:posOffset>
                </wp:positionV>
                <wp:extent cx="1266825" cy="293370"/>
                <wp:effectExtent l="5715" t="5080" r="508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ranciaorszá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2.45pt;width:99.7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ranciaorszá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100330</wp:posOffset>
                </wp:positionV>
                <wp:extent cx="1266825" cy="330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émetorszá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7.9pt;width:99.7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émetorszá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13970</wp:posOffset>
                </wp:positionV>
                <wp:extent cx="1266825" cy="3238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Olaszorszá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5pt;margin-top:1.1pt;width:9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Olaszorszá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ab/>
        <w:tab/>
        <w:tab/>
        <w:tab/>
        <w:t xml:space="preserve">az alábbi országokban lévő leány- </w:t>
        <w:tab/>
        <w:tab/>
        <w:tab/>
        <w:tab/>
        <w:t>vállalatok értékesítői és titkárnői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135255</wp:posOffset>
                </wp:positionV>
                <wp:extent cx="1266825" cy="3371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panyolorszá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5pt;margin-top:10.65pt;width:99.7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panyolorszá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</wp:posOffset>
                </wp:positionH>
                <wp:positionV relativeFrom="paragraph">
                  <wp:posOffset>41910</wp:posOffset>
                </wp:positionV>
                <wp:extent cx="1266825" cy="3276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innorszá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5pt;margin-top:3.3pt;width:99.7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innorszá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015</wp:posOffset>
                </wp:positionH>
                <wp:positionV relativeFrom="paragraph">
                  <wp:posOffset>170815</wp:posOffset>
                </wp:positionV>
                <wp:extent cx="1266825" cy="3143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ollan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5pt;margin-top:13.45pt;width:99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ollan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45085</wp:posOffset>
                </wp:positionV>
                <wp:extent cx="1266825" cy="3181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14" w:hanging="35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Írorszá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5pt;margin-top:3.55pt;width:99.7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14" w:hanging="357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Írorszá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</wp:posOffset>
                </wp:positionH>
                <wp:positionV relativeFrom="paragraph">
                  <wp:posOffset>160655</wp:posOffset>
                </wp:positionV>
                <wp:extent cx="1266825" cy="308610"/>
                <wp:effectExtent l="5715" t="5080" r="508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védorszá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5pt;margin-top:12.65pt;width:99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védorszá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57785</wp:posOffset>
                </wp:positionV>
                <wp:extent cx="1266825" cy="308610"/>
                <wp:effectExtent l="5715" t="5080" r="508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ortugá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5pt;margin-top:4.55pt;width:99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ortugá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10" w:name="__RefHeading___Toc318876480"/>
      <w:bookmarkEnd w:id="10"/>
      <w:r>
        <w:rPr>
          <w:rFonts w:cs="Times New Roman"/>
          <w:bCs w:val="false"/>
          <w:kern w:val="0"/>
          <w:sz w:val="36"/>
          <w:szCs w:val="36"/>
          <w:u w:val="single"/>
        </w:rPr>
        <w:t>8.</w:t>
      </w:r>
      <w:r>
        <w:rPr>
          <w:rFonts w:cs="Times New Roman"/>
          <w:bCs w:val="false"/>
          <w:kern w:val="0"/>
          <w:sz w:val="24"/>
          <w:szCs w:val="24"/>
          <w:u w:val="single"/>
        </w:rPr>
        <w:t xml:space="preserve"> </w:t>
      </w:r>
      <w:r>
        <w:rPr>
          <w:u w:val="single"/>
        </w:rPr>
        <w:t>A vállalat szervezeti jogi struktúrája és tőkeszerkezet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11" w:name="__RefHeading___Toc318876481"/>
      <w:bookmarkEnd w:id="11"/>
      <w:r>
        <w:rPr/>
        <w:t>8.1. A vállalat leírása</w:t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150.000.000 millió Forintos törzstőkével indul a vállalat. A nyereség felosztása a törzsbetét arányában történi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</w:rPr>
        <w:t>A székhelyen a labor mellett irodahelyiség lett kialakítva, ahol a titkárnő és a könyvelő végzi napi munkáját. További a székhelyről történik a webáruház működtetése is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székhelyen kialakított helyiségek mindegyik egyaránt megfelel az ÁNTSZ, KERMI előírásoknak, további a munkavédelmi, balesetvédelmi és tűzvédelmi előírásokna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labor ISO minősítéssel rendelkezi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Minden dolgozó egészségügyi állapotát rendszeresen ellenőrzi a megbízott üzemorvos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Természetesen mind az iroda és mind a raktár megfelel a munkavédelmi, balesetvédelmi, tűzvédelmi előírásoknak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12" w:name="__RefHeading___Toc318876482"/>
      <w:bookmarkEnd w:id="12"/>
      <w:r>
        <w:rPr/>
        <w:t>8.2. Tőkeszerkezet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vállalat alapítói kizárólag készpénzzel járultak hozzá a vállalat alapításához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TÖKÉLETES NŐ tárgyi eszközként került be a könyvekbe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TÖKÉLETES NŐ megalkotásához szükséges elektronikai eszközök egy részét Európai Uniós pályázatokon nyertük meg, melyek ezáltal apportként szerepelnek a mérlegben.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13" w:name="__RefHeading___Toc318876483"/>
      <w:bookmarkEnd w:id="13"/>
      <w:r>
        <w:rPr>
          <w:u w:val="single"/>
        </w:rPr>
        <w:t>9. Pénzügyi terv</w:t>
      </w:r>
    </w:p>
    <w:p>
      <w:pPr>
        <w:pStyle w:val="Listaszerbekezds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 TÖKÉLETES NŐ nevében is azt takarja, hogy TÖKÉLETES, de a további fejlesztések mindig elkerülhetetlenek, ha további is piacvezető terméket szeretnék értékesíteni.</w:t>
      </w:r>
    </w:p>
    <w:p>
      <w:pPr>
        <w:pStyle w:val="Listaszerbekezds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Ezért úgy gondolom, hogy az első évben november-december hónapban lehet nyereséges a vállalat (hiszen a beruházás költségeinek meg kell térülnie), és ennek a nyereségnek legalább az 50%-át szükséges visszaforgatni fejlesztésre, a maradék nyereség adózás után osztalékként kifizethető a bevitt tőke arányában.</w:t>
      </w:r>
    </w:p>
    <w:p>
      <w:pPr>
        <w:pStyle w:val="Listaszerbekezds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mennyiben hosszú távra tekintek, úgy ítélem meg, hogy az elkövetkezendő években évenkénti minimum 20%-os nyereség visszafordítás szükséges a fejlesztések érdekében.</w:t>
      </w:r>
    </w:p>
    <w:p>
      <w:pPr>
        <w:pStyle w:val="Listaszerbekezds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Fontosan ítélem meg, hogy szükségszerű előre is tekinteni, felkészülni a váratlan kiadásokra.</w:t>
      </w:r>
    </w:p>
    <w:p>
      <w:pPr>
        <w:pStyle w:val="Listaszerbekezds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ts2"/>
        <w:rPr/>
      </w:pPr>
      <w:hyperlink w:anchor="__RefHeading___Toc318876484">
        <w:r>
          <w:rPr>
            <w:rStyle w:val="InternetLink"/>
            <w:color w:val="000000"/>
            <w:sz w:val="28"/>
            <w:szCs w:val="28"/>
            <w:u w:val="none"/>
          </w:rPr>
          <w:t>9.1.</w:t>
        </w:r>
        <w:r>
          <w:rPr>
            <w:rStyle w:val="InternetLink"/>
          </w:rPr>
          <w:tab/>
          <w:t>Bevételek</w:t>
        </w:r>
      </w:hyperlink>
    </w:p>
    <w:p>
      <w:pPr>
        <w:pStyle w:val="Normal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rvezett bevételek Magyarországon és az Európai Unió szerződéses országaiban lévő leányvállalatainál 2013-2015</w:t>
      </w:r>
    </w:p>
    <w:p>
      <w:pPr>
        <w:pStyle w:val="Normal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340350" cy="3243580"/>
            <wp:effectExtent l="0" t="0" r="0" b="0"/>
            <wp:docPr id="36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tbl>
      <w:tblPr>
        <w:tblW w:w="8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2188"/>
        <w:gridCol w:w="2127"/>
        <w:gridCol w:w="2551"/>
      </w:tblGrid>
      <w:tr>
        <w:trPr>
          <w:trHeight w:val="315" w:hRule="atLeast"/>
        </w:trPr>
        <w:tc>
          <w:tcPr>
            <w:tcW w:w="80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rvezett bevétel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Évek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Magyarország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urópai Uni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0 000 0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 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 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0 000 00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 000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 000 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5 000 000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Összesen: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25 000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0 000 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05 000 000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datok Ft-ban</w:t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Contents2"/>
        <w:rPr/>
      </w:pPr>
      <w:hyperlink w:anchor="__RefHeading___Toc318876485">
        <w:r>
          <w:rPr>
            <w:rStyle w:val="InternetLink"/>
            <w:color w:val="000000"/>
            <w:sz w:val="28"/>
            <w:szCs w:val="28"/>
            <w:u w:val="none"/>
          </w:rPr>
          <w:t>9.2.</w:t>
        </w:r>
        <w:r>
          <w:rPr>
            <w:rStyle w:val="InternetLink"/>
          </w:rPr>
          <w:tab/>
          <w:t>Egyszerűsített mérleg</w:t>
        </w:r>
      </w:hyperlink>
    </w:p>
    <w:p>
      <w:pPr>
        <w:pStyle w:val="Normal"/>
        <w:spacing w:lineRule="auto" w:line="240"/>
        <w:rPr/>
      </w:pPr>
      <w:r>
        <w:rPr/>
      </w:r>
    </w:p>
    <w:tbl>
      <w:tblPr>
        <w:tblW w:w="9906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43"/>
        <w:gridCol w:w="456"/>
        <w:gridCol w:w="4438"/>
        <w:gridCol w:w="1560"/>
        <w:gridCol w:w="1390"/>
        <w:gridCol w:w="1276"/>
      </w:tblGrid>
      <w:tr>
        <w:trPr>
          <w:trHeight w:val="345" w:hRule="atLeast"/>
        </w:trPr>
        <w:tc>
          <w:tcPr>
            <w:tcW w:w="5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tok e Ft-ba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.12.31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.12.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.12.15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fektetett eszközök (02. + 04. + 06. sor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2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4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652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ATERIÁLIS JAVAK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. sorból: Immateriális javak értékhelyesbítés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Ö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560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. sorból: Tárgyi eszközök értékhelyesbítés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KTETETT PÉNZÜGYI ESZKÖZÖK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6. sorból: Tárgyi eszközök értékhelyesbítés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góeszközök (09. - 12. sorok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8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ZLETE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VETELÉSEK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PAPÍROK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4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NZESZKÖZÖK 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ív időbeli elhatároláso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4.</w:t>
            </w:r>
          </w:p>
        </w:tc>
        <w:tc>
          <w:tcPr>
            <w:tcW w:w="5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ESZKÖZÖK (AKTÍVÁK) ÖSSZESEN (01. + 08. + 13. sor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592 45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740 5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1 184 9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00" w:type="dxa"/>
        <w:jc w:val="left"/>
        <w:tblInd w:w="-1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6"/>
        <w:gridCol w:w="511"/>
        <w:gridCol w:w="4693"/>
        <w:gridCol w:w="1417"/>
        <w:gridCol w:w="1418"/>
        <w:gridCol w:w="1417"/>
      </w:tblGrid>
      <w:tr>
        <w:trPr>
          <w:trHeight w:val="345" w:hRule="atLeast"/>
        </w:trPr>
        <w:tc>
          <w:tcPr>
            <w:tcW w:w="5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tok e FT-ba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.12.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.12.3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.12.15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6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20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ját tőke (16. + 18. - 23. sorok)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7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6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303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ETT TŐK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. sorból: visszavásárolt tul.-i részesedés névértéke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ETT, DE MÉG BE NEM FIZETETT TŐKE (-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ŐKETARTALÉ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TARTALÉ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ÖTÖTT TARTALÉ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I TARTALÉ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LEG SZERINTI EREDMÉNY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75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éltartalékok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2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5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ek (27. - 29. sorok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5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37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SOROLT KÖTELEZETTSÉGE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KÖTELEZETTSÉGE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4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ÖVID LEJÁRATÚ KÖTELEZETTSÉGEK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70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6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520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zív időbeli elhatároláso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30.</w:t>
            </w:r>
          </w:p>
        </w:tc>
        <w:tc>
          <w:tcPr>
            <w:tcW w:w="5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FORRÁSOK (PASSZÍVÁK) ÖSSZESEN (15.+25.+26.+29.sor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592 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740 5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1 184 9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Contents2"/>
        <w:rPr>
          <w:rStyle w:val="InternetLink"/>
          <w:color w:val="000000"/>
          <w:u w:val="none"/>
        </w:rPr>
      </w:pPr>
      <w:hyperlink w:anchor="__RefHeading___Toc318876486">
        <w:r>
          <w:rPr>
            <w:rStyle w:val="InternetLink"/>
            <w:color w:val="000000"/>
            <w:u w:val="none"/>
          </w:rPr>
          <w:t>9.3.</w:t>
        </w:r>
        <w:r>
          <w:rPr>
            <w:rStyle w:val="InternetLink"/>
          </w:rPr>
          <w:tab/>
          <w:t>Egyszerűsített e</w:t>
        </w:r>
        <w:r>
          <w:rPr>
            <w:rStyle w:val="InternetLink"/>
            <w:color w:val="000000"/>
            <w:u w:val="none"/>
          </w:rPr>
          <w:t>redménykimutatás</w:t>
        </w:r>
      </w:hyperlink>
    </w:p>
    <w:p>
      <w:pPr>
        <w:pStyle w:val="Normal"/>
        <w:spacing w:lineRule="auto" w:line="240"/>
        <w:ind w:left="0" w:hanging="0"/>
        <w:rPr>
          <w:rStyle w:val="InternetLink"/>
          <w:color w:val="000000"/>
          <w:sz w:val="26"/>
          <w:szCs w:val="26"/>
          <w:u w:val="single"/>
        </w:rPr>
      </w:pPr>
      <w:r>
        <w:rPr/>
      </w:r>
    </w:p>
    <w:tbl>
      <w:tblPr>
        <w:tblW w:w="998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590"/>
        <w:gridCol w:w="5080"/>
        <w:gridCol w:w="1276"/>
        <w:gridCol w:w="1275"/>
        <w:gridCol w:w="1418"/>
      </w:tblGrid>
      <w:tr>
        <w:trPr>
          <w:trHeight w:val="345" w:hRule="atLeast"/>
        </w:trPr>
        <w:tc>
          <w:tcPr>
            <w:tcW w:w="6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tok e Ft-ba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.12.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.12.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.12.31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esítés nettó árbevétele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00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ált saját teljesítmények értéke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evételek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 III.sorból: visszaírt értékveszté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agjellegű ráfordítások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i jellegű ráfordítások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csökkenési leírá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ráfordítások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 VII. sorból: értékvesztés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ÜZEMI (ÜZLETI) TEVÉKENYSÉG EREDMÉNYE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5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5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750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műveletek bevétele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műveletek ráfordításai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ÜGYI MŰVELETEK EREDMÉNYE (VIII. - IX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KÁSOS VÁLLALKOZÁSI EREDMÉNY (+-A+-B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5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 750</w:t>
            </w:r>
          </w:p>
        </w:tc>
      </w:tr>
      <w:tr>
        <w:trPr>
          <w:trHeight w:val="330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kívüli bevételek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kívüli ráfordítások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DKÍVÜLI EREDMÉNY (X. - XI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ÓZÁS ELŐTTI EREDMÉNY (+-C. +-D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5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 750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fizetési kötelezettség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ÓZOTT EREDMÉNY ( +-E. - XII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5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5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0 750</w:t>
            </w:r>
          </w:p>
        </w:tc>
      </w:tr>
      <w:tr>
        <w:trPr>
          <w:trHeight w:val="345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G.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MÉRLEG SZERINTI EREDMÉN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210 2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389 7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b/>
                <w:bCs/>
                <w:color w:val="FFFF00"/>
                <w:sz w:val="20"/>
                <w:szCs w:val="20"/>
              </w:rPr>
              <w:t>605 375</w:t>
            </w:r>
          </w:p>
        </w:tc>
      </w:tr>
    </w:tbl>
    <w:p>
      <w:pPr>
        <w:pStyle w:val="Normal"/>
        <w:spacing w:lineRule="auto" w:line="24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z adózott eredmény felét osztalékként kívánjuk 2014. május 31-e után kifizetni!</w:t>
      </w:r>
    </w:p>
    <w:p>
      <w:pPr>
        <w:pStyle w:val="Normal"/>
        <w:spacing w:lineRule="auto" w:line="24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tents1"/>
        <w:rPr/>
      </w:pPr>
      <w:r>
        <w:rPr/>
        <w:t>10</w:t>
      </w:r>
      <w:r>
        <w:rPr>
          <w:rStyle w:val="InternetLink"/>
          <w:color w:val="0D0D0D"/>
        </w:rPr>
        <w:t>.</w:t>
      </w:r>
      <w:r>
        <w:rPr/>
        <w:t xml:space="preserve"> Forrásjegyzék</w:t>
      </w:r>
    </w:p>
    <w:p>
      <w:pPr>
        <w:pStyle w:val="Normal"/>
        <w:spacing w:lineRule="auto" w:line="240"/>
        <w:ind w:left="0" w:hanging="0"/>
        <w:rPr>
          <w:sz w:val="26"/>
          <w:szCs w:val="26"/>
          <w:u w:val="single"/>
        </w:rPr>
      </w:pPr>
      <w:hyperlink r:id="rId6">
        <w:r>
          <w:rPr>
            <w:rStyle w:val="InternetLink"/>
            <w:sz w:val="26"/>
            <w:szCs w:val="26"/>
          </w:rPr>
          <w:t>http://www.sweetlove.hu/</w:t>
        </w:r>
      </w:hyperlink>
    </w:p>
    <w:p>
      <w:pPr>
        <w:pStyle w:val="Normal"/>
        <w:spacing w:lineRule="auto" w:line="240"/>
        <w:ind w:left="0" w:hanging="0"/>
        <w:rPr>
          <w:sz w:val="26"/>
          <w:szCs w:val="26"/>
          <w:u w:val="single"/>
        </w:rPr>
      </w:pPr>
      <w:hyperlink r:id="rId7">
        <w:r>
          <w:rPr>
            <w:rStyle w:val="InternetLink"/>
            <w:sz w:val="26"/>
            <w:szCs w:val="26"/>
          </w:rPr>
          <w:t>http://www.cityfood.hu/</w:t>
        </w:r>
      </w:hyperlink>
    </w:p>
    <w:p>
      <w:pPr>
        <w:pStyle w:val="Normal"/>
        <w:spacing w:lineRule="auto" w:line="240"/>
        <w:ind w:left="0" w:hanging="0"/>
        <w:rPr>
          <w:sz w:val="26"/>
          <w:szCs w:val="26"/>
          <w:u w:val="single"/>
        </w:rPr>
      </w:pPr>
      <w:hyperlink r:id="rId8">
        <w:r>
          <w:rPr>
            <w:rStyle w:val="InternetLink"/>
            <w:sz w:val="26"/>
            <w:szCs w:val="26"/>
          </w:rPr>
          <w:t>http://www.freelove.hu/app/member.php?mod=belepes&amp;action=login</w:t>
        </w:r>
      </w:hyperlink>
    </w:p>
    <w:p>
      <w:pPr>
        <w:pStyle w:val="Normal"/>
        <w:spacing w:lineRule="auto" w:line="240"/>
        <w:ind w:left="0" w:hanging="0"/>
        <w:rPr>
          <w:sz w:val="26"/>
          <w:szCs w:val="26"/>
          <w:u w:val="single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oogle.hu/search?q=óriásplakátok&amp;source=lnms&amp;tbm=isch&amp;sa=X&amp;ei=cRyeUc3XJIbetAa8poCIDw&amp;ved=0CAcQ_AUoAQ&amp;biw=1600&amp;bih=806" \l "imgrc=_YIp9nw69F9dEM%3A%3BMZjb3veGt7ardM%3Bhttp%253A%252F%252Fabout.hm.com%252Fcontent%252Fdam%252Fhm%252Fabout%252Fimages%252Fen%252FImage%252520Gallery_HM%252520Images%252FFashion%252FTopimages%252Fbsummer_16x9.jpg%252F_jcr_content%252Frenditions%252Fcq5dam.web.648.486.png%3Bhttp%253A%252F%252Fwww.beyonceonline.com%252Fhu%252Fnews%252Fbeyonc%2525C3%2525A9-hm-ny%2525C3%2525A1ri-kollekci%2525C3%2525B3j%2525C3%2525A1nak-rekl%2525C3%2525A1marca%3B648%3B36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google.hu/search?q=%C3%B3ri%C3%A1splak%C3%A1tok&amp;source=lnms&amp;tbm=isch&amp;sa=X&amp;ei=cRyeUc3XJIbetAa8poCIDw&amp;ved=0CAcQ_AUoAQ&amp;biw=1600&amp;bih=806#imgrc=_YIp9nw69F9dEM%3A%3BMZjb3veGt7ardM%3Bhttp%253A%252F%252Fabout.hm.com%252Fcontent%252Fdam%252Fhm%252Fabout%252Fimages%252Fen%252FImage%252520Gallery_HM%252520Images%252FFashion%252FTopimages%252Fbsummer_16x9.jpg%252F_jcr_content%252Frenditions%252Fcq5dam.web.648.486.png%3Bhttp%253A%252F%252Fwww.beyonceonline.com%252Fhu%252Fnews%252Fbeyonc%2525C3%2525A9-hm-ny%2525C3%2525A1ri-kollekci%2525C3%2525B3j%2525C3%2525A1nak-rekl%2525C3%2525A1marca%3B648%3B367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spacing w:lineRule="auto" w:line="240"/>
        <w:ind w:left="0" w:hanging="0"/>
        <w:rPr>
          <w:sz w:val="26"/>
          <w:szCs w:val="26"/>
          <w:u w:val="single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oogle.hu/search?q=óriásplakátok&amp;source=lnms&amp;tbm=isch&amp;sa=X&amp;ei=cRyeUc3XJIbetAa8poCIDw&amp;ved=0CAcQ_AUoAQ&amp;biw=1600&amp;bih=806" \l "imgrc=I-U5YgGGdoNsgM%3A%3B1kFLwZExqISlNM%3Bhttp%253A%252F%252Fwww.nanasi.hu%252Fstorage%252Fmom_504x238_oriasplakat_2012_01_KESK_24_50_CLR.jpg%253F__SQUARESPACE_CACHEVERSION%253D1332239053915%3Bhttp%253A%252F%252Fwww.nanasi.hu%252Ffotnapl%252F2012%252F3%252F20%252Fmom-park-oriasplakat.html%3B650%3B30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google.hu/search?q=%C3%B3ri%C3%A1splak%C3%A1tok&amp;source=lnms&amp;tbm=isch&amp;sa=X&amp;ei=cRyeUc3XJIbetAa8poCIDw&amp;ved=0CAcQ_AUoAQ&amp;biw=1600&amp;bih=806#imgrc=I-U5YgGGdoNsgM%3A%3B1kFLwZExqISlNM%3Bhttp%253A%252F%252Fwww.nanasi.hu%252Fstorage%252Fmom_504x238_oriasplakat_2012_01_KESK_24_50_CLR.jpg%253F__SQUARESPACE_CACHEVERSION%253D1332239053915%3Bhttp%253A%252F%252Fwww.nanasi.hu%252Ffotnapl%252F2012%252F3%252F20%252Fmom-park-oriasplakat.html%3B650%3B307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spacing w:lineRule="auto" w:line="240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701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emboss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FFFFFF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134"/>
        <w:tab w:val="left" w:pos="480" w:leader="none"/>
        <w:tab w:val="right" w:pos="9062" w:leader="dot"/>
      </w:tabs>
      <w:spacing w:lineRule="auto" w:line="240"/>
      <w:ind w:left="0" w:hanging="0"/>
    </w:pPr>
    <w:rPr>
      <w:b/>
      <w:sz w:val="32"/>
      <w:szCs w:val="3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960" w:leader="none"/>
        <w:tab w:val="right" w:pos="9062" w:leader="dot"/>
      </w:tabs>
      <w:spacing w:lineRule="auto" w:line="240"/>
      <w:ind w:left="0" w:hanging="0"/>
    </w:pPr>
    <w:rPr>
      <w:b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keletesno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weetlove.hu/" TargetMode="External"/><Relationship Id="rId7" Type="http://schemas.openxmlformats.org/officeDocument/2006/relationships/hyperlink" Target="http://www.cityfood.hu/" TargetMode="External"/><Relationship Id="rId8" Type="http://schemas.openxmlformats.org/officeDocument/2006/relationships/hyperlink" Target="http://www.freelove.hu/app/member.php?mod=belepes&amp;action=logi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5:00Z</dcterms:created>
  <dc:creator>Tomi</dc:creator>
  <dc:description/>
  <cp:keywords/>
  <dc:language>en-US</dc:language>
  <cp:lastModifiedBy>Libus</cp:lastModifiedBy>
  <cp:lastPrinted>2013-05-27T01:09:00Z</cp:lastPrinted>
  <dcterms:modified xsi:type="dcterms:W3CDTF">2013-05-26T23:12:00Z</dcterms:modified>
  <cp:revision>136</cp:revision>
  <dc:subject/>
  <dc:title>Károly Róbert Főiskola</dc:title>
</cp:coreProperties>
</file>